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ы-</w:t>
      </w:r>
      <w:r>
        <w:rPr>
          <w:rFonts w:cs="Times New Roman" w:ascii="Times New Roman" w:hAnsi="Times New Roman"/>
          <w:sz w:val="28"/>
          <w:szCs w:val="28"/>
          <w:lang w:val="en-US"/>
        </w:rPr>
        <w:t>Verb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 Чтобы отгадать зашифрованное слово, переведите его на английский язык, запишите и зачеркните в нем те буквы, которые указаны по порядку  цифрами в скобках. Из остающихся букв получите  слово- английский глаго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рица (2,3 ),    и (2,3),    она (2,3)</w:t>
      </w:r>
    </w:p>
    <w:p>
      <w:pPr>
        <w:pStyle w:val="Normal"/>
        <w:jc w:val="both"/>
        <w:rPr>
          <w:rFonts w:ascii="Lucida Handwriting" w:hAnsi="Lucida Handwriting" w:cs="Lucida Handwriting"/>
          <w:sz w:val="32"/>
          <w:szCs w:val="32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945</wp:posOffset>
                </wp:positionH>
                <wp:positionV relativeFrom="paragraph">
                  <wp:posOffset>64770</wp:posOffset>
                </wp:positionV>
                <wp:extent cx="240665" cy="240665"/>
                <wp:effectExtent l="10160" t="10160" r="10160" b="1016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40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5.1pt" to="34.25pt,24pt" ID="Прямая соединительная линия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7620</wp:posOffset>
                </wp:positionH>
                <wp:positionV relativeFrom="paragraph">
                  <wp:posOffset>63500</wp:posOffset>
                </wp:positionV>
                <wp:extent cx="384810" cy="192405"/>
                <wp:effectExtent l="6985" t="13335" r="6985" b="1333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19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5pt" to="130.85pt,20.1pt" ID="Прямая соединительная линия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2655</wp:posOffset>
                </wp:positionH>
                <wp:positionV relativeFrom="paragraph">
                  <wp:posOffset>64770</wp:posOffset>
                </wp:positionV>
                <wp:extent cx="288925" cy="192405"/>
                <wp:effectExtent l="8255" t="12065" r="8255" b="1206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9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5.1pt" to="195.35pt,20.2pt" ID="Прямая соединительная линия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Handwriting" w:ascii="Lucida Handwriting" w:hAnsi="Lucida Handwriting"/>
          <w:sz w:val="32"/>
          <w:szCs w:val="32"/>
          <w:u w:val="single"/>
          <w:lang w:val="en-US"/>
        </w:rPr>
        <w:t>hen</w:t>
      </w:r>
      <w:r>
        <w:rPr>
          <w:sz w:val="32"/>
          <w:szCs w:val="32"/>
          <w:u w:val="single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           </w:t>
      </w:r>
      <w:r>
        <w:rPr>
          <w:rFonts w:cs="Lucida Handwriting" w:ascii="Lucida Handwriting" w:hAnsi="Lucida Handwriting"/>
          <w:sz w:val="32"/>
          <w:szCs w:val="32"/>
          <w:lang w:val="en-US"/>
        </w:rPr>
        <w:t xml:space="preserve"> </w:t>
      </w:r>
      <w:r>
        <w:rPr>
          <w:rFonts w:cs="Lucida Handwriting" w:ascii="Lucida Handwriting" w:hAnsi="Lucida Handwriting"/>
          <w:sz w:val="32"/>
          <w:szCs w:val="32"/>
          <w:u w:val="single"/>
          <w:lang w:val="en-US"/>
        </w:rPr>
        <w:t>and</w:t>
      </w:r>
      <w:r>
        <w:rPr>
          <w:sz w:val="32"/>
          <w:szCs w:val="32"/>
          <w:u w:val="single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        </w:t>
      </w:r>
      <w:r>
        <w:rPr>
          <w:rFonts w:cs="Lucida Handwriting" w:ascii="Lucida Handwriting" w:hAnsi="Lucida Handwriting"/>
          <w:sz w:val="32"/>
          <w:szCs w:val="32"/>
          <w:u w:val="single"/>
          <w:lang w:val="en-US"/>
        </w:rPr>
        <w:t>she</w:t>
      </w:r>
      <w:r>
        <w:rPr>
          <w:rFonts w:cs="Lucida Handwriting" w:ascii="Lucida Handwriting" w:hAnsi="Lucida Handwriting"/>
          <w:sz w:val="32"/>
          <w:szCs w:val="32"/>
          <w:lang w:val="en-US"/>
        </w:rPr>
        <w:t xml:space="preserve">                             </w:t>
      </w:r>
      <w:r>
        <w:rPr>
          <w:rFonts w:cs="Lucida Handwriting" w:ascii="Lucida Handwriting" w:hAnsi="Lucida Handwriting"/>
          <w:sz w:val="32"/>
          <w:szCs w:val="32"/>
          <w:u w:val="single"/>
          <w:lang w:val="en-US"/>
        </w:rPr>
        <w:t xml:space="preserve"> h  a  s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яч (1,2,4),   рыба (1,34),  повар (1,2,3),  она (1,2)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________       __________   ________   ________________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ый (2,3), апельсин (3,4,5,6),  молоко  (1,2,3)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     ______________     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 (</w:t>
      </w:r>
      <w:r>
        <w:rPr>
          <w:rFonts w:cs="Times New Roman" w:ascii="Times New Roman" w:hAnsi="Times New Roman"/>
          <w:sz w:val="28"/>
          <w:szCs w:val="28"/>
          <w:lang w:val="en-US"/>
        </w:rPr>
        <w:t>1,2</w:t>
      </w:r>
      <w:r>
        <w:rPr>
          <w:rFonts w:cs="Times New Roman" w:ascii="Times New Roman" w:hAnsi="Times New Roman"/>
          <w:sz w:val="28"/>
          <w:szCs w:val="28"/>
        </w:rPr>
        <w:t xml:space="preserve"> ),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лавка (</w:t>
      </w:r>
      <w:r>
        <w:rPr>
          <w:rFonts w:cs="Times New Roman" w:ascii="Times New Roman" w:hAnsi="Times New Roman"/>
          <w:sz w:val="28"/>
          <w:szCs w:val="28"/>
          <w:lang w:val="en-US"/>
        </w:rPr>
        <w:t>1,3</w:t>
      </w:r>
      <w:r>
        <w:rPr>
          <w:rFonts w:cs="Times New Roman" w:ascii="Times New Roman" w:hAnsi="Times New Roman"/>
          <w:sz w:val="28"/>
          <w:szCs w:val="28"/>
        </w:rPr>
        <w:t xml:space="preserve"> )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чень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3,4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,     ____________,       ___________        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    красный (2,3),   автобус (1,3),    в (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     ___________    __________                 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 зеленый (2,3,4,5),  гном (1,2,4,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    ___________                                        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  ложка (3,4,5),    мясо (1,4),      черный (1,2,3,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___    ___________    _______________            ________________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ервяк (3,4,5), торт (1,3,4),    песня (2,3,4),    он (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    __________    ___________    ______      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Запишите расшифрованные английские слова по алфавиту первой букв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пишите слова по алфавиту второй буквы в слов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5220</wp:posOffset>
                </wp:positionH>
                <wp:positionV relativeFrom="paragraph">
                  <wp:posOffset>221615</wp:posOffset>
                </wp:positionV>
                <wp:extent cx="1155065" cy="505460"/>
                <wp:effectExtent l="13335" t="12700" r="12700" b="80645"/>
                <wp:wrapNone/>
                <wp:docPr id="4" name="Овальная выноск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505440"/>
                        </a:xfrm>
                        <a:prstGeom prst="wedgeEllipse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en-US" w:bidi="ar-SA"/>
                              </w:rPr>
                              <w:t>Hello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24" fillcolor="white" stroked="t" o:allowincell="f" style="position:absolute;margin-left:388.6pt;margin-top:17.45pt;width:90.9pt;height:3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en-US" w:bidi="ar-SA"/>
                        </w:rPr>
                        <w:t>Hello!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) Подпишите под картинками действие, которое делают смайлик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6295</wp:posOffset>
                </wp:positionH>
                <wp:positionV relativeFrom="paragraph">
                  <wp:posOffset>220980</wp:posOffset>
                </wp:positionV>
                <wp:extent cx="637540" cy="661670"/>
                <wp:effectExtent l="13335" t="12700" r="13335" b="13335"/>
                <wp:wrapNone/>
                <wp:docPr id="5" name="Улыбающееся лицо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66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Улыбающееся лицо 7" fillcolor="white" stroked="t" o:allowincell="f" style="position:absolute;margin-left:365.85pt;margin-top:17.4pt;width:50.15pt;height:52.05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296410</wp:posOffset>
                </wp:positionH>
                <wp:positionV relativeFrom="paragraph">
                  <wp:posOffset>139700</wp:posOffset>
                </wp:positionV>
                <wp:extent cx="350520" cy="407035"/>
                <wp:effectExtent l="13335" t="13335" r="13335" b="12700"/>
                <wp:wrapNone/>
                <wp:docPr id="6" name="Поли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764" h="406847">
                              <a:moveTo>
                                <a:pt x="350764" y="406847"/>
                              </a:moveTo>
                              <a:cubicBezTo>
                                <a:pt x="294471" y="237973"/>
                                <a:pt x="362645" y="406621"/>
                                <a:pt x="290606" y="298562"/>
                              </a:cubicBezTo>
                              <a:cubicBezTo>
                                <a:pt x="228130" y="204848"/>
                                <a:pt x="329453" y="313349"/>
                                <a:pt x="254511" y="238404"/>
                              </a:cubicBezTo>
                              <a:cubicBezTo>
                                <a:pt x="253470" y="234241"/>
                                <a:pt x="236919" y="162811"/>
                                <a:pt x="230448" y="154183"/>
                              </a:cubicBezTo>
                              <a:cubicBezTo>
                                <a:pt x="213433" y="131496"/>
                                <a:pt x="170290" y="94025"/>
                                <a:pt x="170290" y="94025"/>
                              </a:cubicBezTo>
                              <a:cubicBezTo>
                                <a:pt x="193308" y="-67110"/>
                                <a:pt x="201357" y="25992"/>
                                <a:pt x="146227" y="33868"/>
                              </a:cubicBezTo>
                              <a:cubicBezTo>
                                <a:pt x="129857" y="36207"/>
                                <a:pt x="114142" y="25847"/>
                                <a:pt x="98100" y="21836"/>
                              </a:cubicBezTo>
                              <a:cubicBezTo>
                                <a:pt x="12193" y="50472"/>
                                <a:pt x="11841" y="24794"/>
                                <a:pt x="49974" y="81994"/>
                              </a:cubicBezTo>
                              <a:cubicBezTo>
                                <a:pt x="45964" y="94026"/>
                                <a:pt x="46911" y="109121"/>
                                <a:pt x="37943" y="118089"/>
                              </a:cubicBezTo>
                              <a:cubicBezTo>
                                <a:pt x="28975" y="127057"/>
                                <a:pt x="-8704" y="123085"/>
                                <a:pt x="1848" y="130120"/>
                              </a:cubicBezTo>
                              <a:cubicBezTo>
                                <a:pt x="22146" y="143652"/>
                                <a:pt x="49974" y="138141"/>
                                <a:pt x="74037" y="142152"/>
                              </a:cubicBezTo>
                              <a:cubicBezTo>
                                <a:pt x="70027" y="154184"/>
                                <a:pt x="50662" y="172575"/>
                                <a:pt x="62006" y="178247"/>
                              </a:cubicBezTo>
                              <a:cubicBezTo>
                                <a:pt x="80297" y="187392"/>
                                <a:pt x="102435" y="171596"/>
                                <a:pt x="122164" y="166215"/>
                              </a:cubicBezTo>
                              <a:cubicBezTo>
                                <a:pt x="228995" y="137079"/>
                                <a:pt x="156704" y="142152"/>
                                <a:pt x="242479" y="142152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" coordsize="350764,406847" path="m350764,406847c294471,237973,362645,406621,290606,298562c228130,204848,329453,313349,254511,238404c253470,234241,236919,162811,230448,154183c213433,131496,170290,94025,170290,94025c193308,-67110,201357,25992,146227,33868c129857,36207,114142,25847,98100,21836c12193,50472,11841,24794,49974,81994c45964,94026,46911,109121,37943,118089c28975,127057,-8704,123085,1848,130120c22146,143652,49974,138141,74037,142152c70027,154184,50662,172575,62006,178247c80297,187392,102435,171596,122164,166215c228995,137079,156704,142152,242479,142152e" stroked="t" o:allowincell="f" style="position:absolute;margin-left:338.3pt;margin-top:11pt;width:27.55pt;height:32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5550</wp:posOffset>
                </wp:positionH>
                <wp:positionV relativeFrom="paragraph">
                  <wp:posOffset>271780</wp:posOffset>
                </wp:positionV>
                <wp:extent cx="637540" cy="661670"/>
                <wp:effectExtent l="13335" t="12700" r="13335" b="13335"/>
                <wp:wrapNone/>
                <wp:docPr id="7" name="Улыбающееся лиц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66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6" fillcolor="white" stroked="t" o:allowincell="f" style="position:absolute;margin-left:196.5pt;margin-top:21.4pt;width:50.15pt;height:52.05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264410</wp:posOffset>
                </wp:positionH>
                <wp:positionV relativeFrom="paragraph">
                  <wp:posOffset>219710</wp:posOffset>
                </wp:positionV>
                <wp:extent cx="228600" cy="300990"/>
                <wp:effectExtent l="12700" t="12700" r="13335" b="13335"/>
                <wp:wrapNone/>
                <wp:docPr id="8" name="Поли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819" h="300790">
                              <a:moveTo>
                                <a:pt x="228819" y="0"/>
                              </a:moveTo>
                              <a:cubicBezTo>
                                <a:pt x="208766" y="4011"/>
                                <a:pt x="188500" y="7072"/>
                                <a:pt x="168661" y="12032"/>
                              </a:cubicBezTo>
                              <a:cubicBezTo>
                                <a:pt x="156357" y="15108"/>
                                <a:pt x="144946" y="21312"/>
                                <a:pt x="132566" y="24063"/>
                              </a:cubicBezTo>
                              <a:cubicBezTo>
                                <a:pt x="108752" y="29355"/>
                                <a:pt x="84378" y="31731"/>
                                <a:pt x="60377" y="36095"/>
                              </a:cubicBezTo>
                              <a:cubicBezTo>
                                <a:pt x="40257" y="39753"/>
                                <a:pt x="20272" y="44116"/>
                                <a:pt x="219" y="48127"/>
                              </a:cubicBezTo>
                              <a:cubicBezTo>
                                <a:pt x="8240" y="60158"/>
                                <a:pt x="17815" y="71288"/>
                                <a:pt x="24282" y="84221"/>
                              </a:cubicBezTo>
                              <a:cubicBezTo>
                                <a:pt x="29954" y="95565"/>
                                <a:pt x="29279" y="109763"/>
                                <a:pt x="36314" y="120316"/>
                              </a:cubicBezTo>
                              <a:cubicBezTo>
                                <a:pt x="45752" y="134473"/>
                                <a:pt x="60377" y="144379"/>
                                <a:pt x="72408" y="156411"/>
                              </a:cubicBezTo>
                              <a:cubicBezTo>
                                <a:pt x="87114" y="200528"/>
                                <a:pt x="111178" y="224589"/>
                                <a:pt x="84440" y="264695"/>
                              </a:cubicBezTo>
                              <a:cubicBezTo>
                                <a:pt x="75002" y="278853"/>
                                <a:pt x="60377" y="288758"/>
                                <a:pt x="48345" y="300790"/>
                              </a:cubicBezTo>
                              <a:cubicBezTo>
                                <a:pt x="-29557" y="281314"/>
                                <a:pt x="2180" y="303864"/>
                                <a:pt x="36314" y="252663"/>
                              </a:cubicBezTo>
                              <a:cubicBezTo>
                                <a:pt x="91615" y="169712"/>
                                <a:pt x="20828" y="244086"/>
                                <a:pt x="60377" y="204537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1" coordsize="228819,300790" path="m228819,0c208766,4011,188500,7072,168661,12032c156357,15108,144946,21312,132566,24063c108752,29355,84378,31731,60377,36095c40257,39753,20272,44116,219,48127c8240,60158,17815,71288,24282,84221c29954,95565,29279,109763,36314,120316c45752,134473,60377,144379,72408,156411c87114,200528,111178,224589,84440,264695c75002,278853,60377,288758,48345,300790c-29557,281314,2180,303864,36314,252663c91615,169712,20828,244086,60377,204537e" stroked="t" o:allowincell="f" style="position:absolute;margin-left:178.3pt;margin-top:17.3pt;width:17.95pt;height:23.6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082925</wp:posOffset>
                </wp:positionH>
                <wp:positionV relativeFrom="paragraph">
                  <wp:posOffset>219710</wp:posOffset>
                </wp:positionV>
                <wp:extent cx="396875" cy="230505"/>
                <wp:effectExtent l="13335" t="13970" r="12700" b="12700"/>
                <wp:wrapNone/>
                <wp:docPr id="9" name="Поли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042" h="230305">
                              <a:moveTo>
                                <a:pt x="0" y="168574"/>
                              </a:moveTo>
                              <a:cubicBezTo>
                                <a:pt x="20053" y="164564"/>
                                <a:pt x="39866" y="154006"/>
                                <a:pt x="60158" y="156543"/>
                              </a:cubicBezTo>
                              <a:cubicBezTo>
                                <a:pt x="74507" y="158337"/>
                                <a:pt x="83319" y="174139"/>
                                <a:pt x="96253" y="180606"/>
                              </a:cubicBezTo>
                              <a:cubicBezTo>
                                <a:pt x="107597" y="186278"/>
                                <a:pt x="120316" y="188627"/>
                                <a:pt x="132348" y="192638"/>
                              </a:cubicBezTo>
                              <a:cubicBezTo>
                                <a:pt x="144379" y="204669"/>
                                <a:pt x="152082" y="224058"/>
                                <a:pt x="168442" y="228732"/>
                              </a:cubicBezTo>
                              <a:cubicBezTo>
                                <a:pt x="184342" y="233275"/>
                                <a:pt x="204124" y="227590"/>
                                <a:pt x="216569" y="216701"/>
                              </a:cubicBezTo>
                              <a:cubicBezTo>
                                <a:pt x="216570" y="216700"/>
                                <a:pt x="276726" y="126464"/>
                                <a:pt x="288758" y="108416"/>
                              </a:cubicBezTo>
                              <a:cubicBezTo>
                                <a:pt x="296779" y="96385"/>
                                <a:pt x="299103" y="76895"/>
                                <a:pt x="312821" y="72322"/>
                              </a:cubicBezTo>
                              <a:cubicBezTo>
                                <a:pt x="364603" y="55061"/>
                                <a:pt x="336612" y="63366"/>
                                <a:pt x="397042" y="48259"/>
                              </a:cubicBezTo>
                              <a:cubicBezTo>
                                <a:pt x="389021" y="32217"/>
                                <a:pt x="390735" y="-2404"/>
                                <a:pt x="372979" y="132"/>
                              </a:cubicBezTo>
                              <a:cubicBezTo>
                                <a:pt x="337171" y="5247"/>
                                <a:pt x="315798" y="54336"/>
                                <a:pt x="300790" y="8435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2" coordsize="397042,230305" path="m0,168574c20053,164564,39866,154006,60158,156543c74507,158337,83319,174139,96253,180606c107597,186278,120316,188627,132348,192638c144379,204669,152082,224058,168442,228732c184342,233275,204124,227590,216569,216701c216570,216700,276726,126464,288758,108416c296779,96385,299103,76895,312821,72322c364603,55061,336612,63366,397042,48259c389021,32217,390735,-2404,372979,132c337171,5247,315798,54336,300790,84353e" stroked="t" o:allowincell="f" style="position:absolute;margin-left:242.75pt;margin-top:17.3pt;width:31.2pt;height:18.1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0</wp:posOffset>
                </wp:positionH>
                <wp:positionV relativeFrom="paragraph">
                  <wp:posOffset>74930</wp:posOffset>
                </wp:positionV>
                <wp:extent cx="637540" cy="661670"/>
                <wp:effectExtent l="12700" t="13335" r="13335" b="13335"/>
                <wp:wrapNone/>
                <wp:docPr id="10" name="Улыбающееся лиц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66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4" fillcolor="white" stroked="t" o:allowincell="f" style="position:absolute;margin-left:4pt;margin-top:5.9pt;width:50.15pt;height:52.05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725</wp:posOffset>
                </wp:positionH>
                <wp:positionV relativeFrom="paragraph">
                  <wp:posOffset>351155</wp:posOffset>
                </wp:positionV>
                <wp:extent cx="12065" cy="12065"/>
                <wp:effectExtent l="3810" t="3810" r="3810" b="3810"/>
                <wp:wrapNone/>
                <wp:docPr id="1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27.65pt" to="27.65pt,28.55pt" ID="Прямая соединительная линия 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17475</wp:posOffset>
                </wp:positionH>
                <wp:positionV relativeFrom="paragraph">
                  <wp:posOffset>207010</wp:posOffset>
                </wp:positionV>
                <wp:extent cx="192405" cy="328295"/>
                <wp:effectExtent l="12700" t="13335" r="13335" b="12700"/>
                <wp:wrapNone/>
                <wp:docPr id="12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06" h="328013">
                              <a:moveTo>
                                <a:pt x="192506" y="0"/>
                              </a:moveTo>
                              <a:cubicBezTo>
                                <a:pt x="184485" y="20053"/>
                                <a:pt x="175823" y="39861"/>
                                <a:pt x="168442" y="60158"/>
                              </a:cubicBezTo>
                              <a:cubicBezTo>
                                <a:pt x="159774" y="83995"/>
                                <a:pt x="158449" y="111242"/>
                                <a:pt x="144379" y="132347"/>
                              </a:cubicBezTo>
                              <a:cubicBezTo>
                                <a:pt x="128337" y="156410"/>
                                <a:pt x="105399" y="177101"/>
                                <a:pt x="96253" y="204537"/>
                              </a:cubicBezTo>
                              <a:cubicBezTo>
                                <a:pt x="92242" y="216569"/>
                                <a:pt x="89893" y="229288"/>
                                <a:pt x="84221" y="240632"/>
                              </a:cubicBezTo>
                              <a:cubicBezTo>
                                <a:pt x="77754" y="253565"/>
                                <a:pt x="60158" y="276726"/>
                                <a:pt x="60158" y="276726"/>
                              </a:cubicBezTo>
                              <a:cubicBezTo>
                                <a:pt x="64169" y="292768"/>
                                <a:pt x="58961" y="314931"/>
                                <a:pt x="72190" y="324853"/>
                              </a:cubicBezTo>
                              <a:cubicBezTo>
                                <a:pt x="82336" y="332462"/>
                                <a:pt x="108285" y="325504"/>
                                <a:pt x="108285" y="312821"/>
                              </a:cubicBezTo>
                              <a:cubicBezTo>
                                <a:pt x="108285" y="300139"/>
                                <a:pt x="84222" y="304800"/>
                                <a:pt x="72190" y="300790"/>
                              </a:cubicBezTo>
                              <a:cubicBezTo>
                                <a:pt x="80211" y="292769"/>
                                <a:pt x="107597" y="276726"/>
                                <a:pt x="96253" y="276726"/>
                              </a:cubicBezTo>
                              <a:cubicBezTo>
                                <a:pt x="40953" y="276726"/>
                                <a:pt x="29633" y="295220"/>
                                <a:pt x="0" y="32485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" coordsize="192506,328013" path="m192506,0c184485,20053,175823,39861,168442,60158c159774,83995,158449,111242,144379,132347c128337,156410,105399,177101,96253,204537c92242,216569,89893,229288,84221,240632c77754,253565,60158,276726,60158,276726c64169,292768,58961,314931,72190,324853c82336,332462,108285,325504,108285,312821c108285,300139,84222,304800,72190,300790c80211,292769,107597,276726,96253,276726c40953,276726,29633,295220,0,324853e" stroked="t" o:allowincell="f" style="position:absolute;margin-left:-9.25pt;margin-top:16.3pt;width:15.1pt;height:25.8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28650</wp:posOffset>
                </wp:positionH>
                <wp:positionV relativeFrom="paragraph">
                  <wp:posOffset>182880</wp:posOffset>
                </wp:positionV>
                <wp:extent cx="210820" cy="217805"/>
                <wp:effectExtent l="12700" t="13970" r="13335" b="12700"/>
                <wp:wrapNone/>
                <wp:docPr id="13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71" h="218032">
                              <a:moveTo>
                                <a:pt x="0" y="0"/>
                              </a:moveTo>
                              <a:cubicBezTo>
                                <a:pt x="20053" y="20053"/>
                                <a:pt x="38816" y="41484"/>
                                <a:pt x="60158" y="60158"/>
                              </a:cubicBezTo>
                              <a:cubicBezTo>
                                <a:pt x="71040" y="69680"/>
                                <a:pt x="86028" y="73996"/>
                                <a:pt x="96253" y="84221"/>
                              </a:cubicBezTo>
                              <a:cubicBezTo>
                                <a:pt x="176464" y="164432"/>
                                <a:pt x="60158" y="80211"/>
                                <a:pt x="156411" y="144379"/>
                              </a:cubicBezTo>
                              <a:cubicBezTo>
                                <a:pt x="159428" y="153431"/>
                                <a:pt x="178786" y="229444"/>
                                <a:pt x="204537" y="216568"/>
                              </a:cubicBezTo>
                              <a:cubicBezTo>
                                <a:pt x="219327" y="209173"/>
                                <a:pt x="204198" y="180135"/>
                                <a:pt x="192505" y="168442"/>
                              </a:cubicBezTo>
                              <a:cubicBezTo>
                                <a:pt x="180812" y="156749"/>
                                <a:pt x="160421" y="160421"/>
                                <a:pt x="144379" y="156410"/>
                              </a:cubicBezTo>
                              <a:cubicBezTo>
                                <a:pt x="144379" y="156410"/>
                                <a:pt x="159766" y="180937"/>
                                <a:pt x="168442" y="192505"/>
                              </a:cubicBezTo>
                              <a:cubicBezTo>
                                <a:pt x="171845" y="197043"/>
                                <a:pt x="176463" y="200526"/>
                                <a:pt x="180474" y="204537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" coordsize="210671,218032" path="m0,0c20053,20053,38816,41484,60158,60158c71040,69680,86028,73996,96253,84221c176464,164432,60158,80211,156411,144379c159428,153431,178786,229444,204537,216568c219327,209173,204198,180135,192505,168442c180812,156749,160421,160421,144379,156410c144379,156410,159766,180937,168442,192505c171845,197043,176463,200526,180474,204537e" stroked="t" o:allowincell="f" style="position:absolute;margin-left:49.5pt;margin-top:14.4pt;width:16.55pt;height:17.1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312670</wp:posOffset>
                </wp:positionH>
                <wp:positionV relativeFrom="paragraph">
                  <wp:posOffset>182880</wp:posOffset>
                </wp:positionV>
                <wp:extent cx="433070" cy="337185"/>
                <wp:effectExtent l="12700" t="13335" r="13335" b="12700"/>
                <wp:wrapNone/>
                <wp:docPr id="14" name="Поли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137" h="337495">
                              <a:moveTo>
                                <a:pt x="433137" y="0"/>
                              </a:moveTo>
                              <a:lnTo>
                                <a:pt x="409074" y="120316"/>
                              </a:lnTo>
                              <a:cubicBezTo>
                                <a:pt x="405063" y="140369"/>
                                <a:pt x="403509" y="161074"/>
                                <a:pt x="397042" y="180474"/>
                              </a:cubicBezTo>
                              <a:cubicBezTo>
                                <a:pt x="393032" y="192505"/>
                                <a:pt x="393979" y="207600"/>
                                <a:pt x="385011" y="216568"/>
                              </a:cubicBezTo>
                              <a:cubicBezTo>
                                <a:pt x="376043" y="225536"/>
                                <a:pt x="360948" y="224589"/>
                                <a:pt x="348916" y="228600"/>
                              </a:cubicBezTo>
                              <a:cubicBezTo>
                                <a:pt x="320842" y="224589"/>
                                <a:pt x="292207" y="223446"/>
                                <a:pt x="264695" y="216568"/>
                              </a:cubicBezTo>
                              <a:cubicBezTo>
                                <a:pt x="210549" y="203031"/>
                                <a:pt x="205032" y="187890"/>
                                <a:pt x="156411" y="168442"/>
                              </a:cubicBezTo>
                              <a:cubicBezTo>
                                <a:pt x="132860" y="159022"/>
                                <a:pt x="108284" y="152400"/>
                                <a:pt x="84221" y="144379"/>
                              </a:cubicBezTo>
                              <a:lnTo>
                                <a:pt x="48127" y="132347"/>
                              </a:lnTo>
                              <a:cubicBezTo>
                                <a:pt x="40106" y="144379"/>
                                <a:pt x="30530" y="155508"/>
                                <a:pt x="24063" y="168442"/>
                              </a:cubicBezTo>
                              <a:cubicBezTo>
                                <a:pt x="5518" y="205533"/>
                                <a:pt x="4146" y="267619"/>
                                <a:pt x="0" y="300789"/>
                              </a:cubicBezTo>
                              <a:cubicBezTo>
                                <a:pt x="8021" y="312821"/>
                                <a:pt x="9603" y="336884"/>
                                <a:pt x="24063" y="336884"/>
                              </a:cubicBezTo>
                              <a:cubicBezTo>
                                <a:pt x="36746" y="336884"/>
                                <a:pt x="34301" y="313344"/>
                                <a:pt x="36095" y="300789"/>
                              </a:cubicBezTo>
                              <a:cubicBezTo>
                                <a:pt x="42360" y="256937"/>
                                <a:pt x="44116" y="212558"/>
                                <a:pt x="48127" y="168442"/>
                              </a:cubicBezTo>
                              <a:cubicBezTo>
                                <a:pt x="60158" y="172453"/>
                                <a:pt x="74318" y="172551"/>
                                <a:pt x="84221" y="180474"/>
                              </a:cubicBezTo>
                              <a:cubicBezTo>
                                <a:pt x="124824" y="212956"/>
                                <a:pt x="113199" y="270455"/>
                                <a:pt x="96253" y="312821"/>
                              </a:cubicBezTo>
                              <a:cubicBezTo>
                                <a:pt x="83958" y="343558"/>
                                <a:pt x="46485" y="336884"/>
                                <a:pt x="24063" y="33688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" coordsize="433137,337495" path="m433137,0l409074,120316c405063,140369,403509,161074,397042,180474c393032,192505,393979,207600,385011,216568c376043,225536,360948,224589,348916,228600c320842,224589,292207,223446,264695,216568c210549,203031,205032,187890,156411,168442c132860,159022,108284,152400,84221,144379l48127,132347c40106,144379,30530,155508,24063,168442c5518,205533,4146,267619,0,300789c8021,312821,9603,336884,24063,336884c36746,336884,34301,313344,36095,300789c42360,256937,44116,212558,48127,168442c60158,172453,74318,172551,84221,180474c124824,212956,113199,270455,96253,312821c83958,343558,46485,336884,24063,336884e" stroked="t" o:allowincell="f" style="position:absolute;margin-left:182.1pt;margin-top:14.4pt;width:34.05pt;height:26.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866390</wp:posOffset>
                </wp:positionH>
                <wp:positionV relativeFrom="paragraph">
                  <wp:posOffset>170815</wp:posOffset>
                </wp:positionV>
                <wp:extent cx="302260" cy="577215"/>
                <wp:effectExtent l="13335" t="13335" r="13335" b="12700"/>
                <wp:wrapNone/>
                <wp:docPr id="15" name="Поли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5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177" h="577516">
                              <a:moveTo>
                                <a:pt x="60190" y="0"/>
                              </a:moveTo>
                              <a:cubicBezTo>
                                <a:pt x="76232" y="20053"/>
                                <a:pt x="94706" y="38382"/>
                                <a:pt x="108316" y="60158"/>
                              </a:cubicBezTo>
                              <a:cubicBezTo>
                                <a:pt x="115038" y="70913"/>
                                <a:pt x="112738" y="86107"/>
                                <a:pt x="120348" y="96253"/>
                              </a:cubicBezTo>
                              <a:cubicBezTo>
                                <a:pt x="137363" y="118940"/>
                                <a:pt x="160453" y="136358"/>
                                <a:pt x="180506" y="156411"/>
                              </a:cubicBezTo>
                              <a:lnTo>
                                <a:pt x="252695" y="228600"/>
                              </a:lnTo>
                              <a:lnTo>
                                <a:pt x="288790" y="252663"/>
                              </a:lnTo>
                              <a:cubicBezTo>
                                <a:pt x="292800" y="264695"/>
                                <a:pt x="306493" y="277414"/>
                                <a:pt x="300821" y="288758"/>
                              </a:cubicBezTo>
                              <a:cubicBezTo>
                                <a:pt x="295149" y="300101"/>
                                <a:pt x="275813" y="294631"/>
                                <a:pt x="264727" y="300790"/>
                              </a:cubicBezTo>
                              <a:cubicBezTo>
                                <a:pt x="212317" y="329907"/>
                                <a:pt x="156394" y="373046"/>
                                <a:pt x="120348" y="421106"/>
                              </a:cubicBezTo>
                              <a:cubicBezTo>
                                <a:pt x="108316" y="437148"/>
                                <a:pt x="99241" y="455910"/>
                                <a:pt x="84253" y="469232"/>
                              </a:cubicBezTo>
                              <a:cubicBezTo>
                                <a:pt x="62637" y="488446"/>
                                <a:pt x="-15994" y="524372"/>
                                <a:pt x="12063" y="517358"/>
                              </a:cubicBezTo>
                              <a:cubicBezTo>
                                <a:pt x="72494" y="502251"/>
                                <a:pt x="44503" y="510556"/>
                                <a:pt x="96285" y="493295"/>
                              </a:cubicBezTo>
                              <a:cubicBezTo>
                                <a:pt x="120348" y="497306"/>
                                <a:pt x="146182" y="495419"/>
                                <a:pt x="168474" y="505327"/>
                              </a:cubicBezTo>
                              <a:cubicBezTo>
                                <a:pt x="215319" y="526147"/>
                                <a:pt x="214781" y="544920"/>
                                <a:pt x="180506" y="565485"/>
                              </a:cubicBezTo>
                              <a:cubicBezTo>
                                <a:pt x="169631" y="572010"/>
                                <a:pt x="156443" y="573506"/>
                                <a:pt x="144411" y="577516"/>
                              </a:cubicBezTo>
                              <a:cubicBezTo>
                                <a:pt x="106849" y="572821"/>
                                <a:pt x="42396" y="579338"/>
                                <a:pt x="12063" y="541421"/>
                              </a:cubicBezTo>
                              <a:cubicBezTo>
                                <a:pt x="-1236" y="524797"/>
                                <a:pt x="32" y="510649"/>
                                <a:pt x="32" y="49329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0" coordsize="302177,577516" path="m60190,0c76232,20053,94706,38382,108316,60158c115038,70913,112738,86107,120348,96253c137363,118940,160453,136358,180506,156411l252695,228600l288790,252663c292800,264695,306493,277414,300821,288758c295149,300101,275813,294631,264727,300790c212317,329907,156394,373046,120348,421106c108316,437148,99241,455910,84253,469232c62637,488446,-15994,524372,12063,517358c72494,502251,44503,510556,96285,493295c120348,497306,146182,495419,168474,505327c215319,526147,214781,544920,180506,565485c169631,572010,156443,573506,144411,577516c106849,572821,42396,579338,12063,541421c-1236,524797,32,510649,32,493295e" stroked="t" o:allowincell="f" style="position:absolute;margin-left:225.7pt;margin-top:13.45pt;width:23.75pt;height:45.4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1270</wp:posOffset>
                </wp:positionV>
                <wp:extent cx="325120" cy="508635"/>
                <wp:effectExtent l="12700" t="13335" r="13335" b="12700"/>
                <wp:wrapNone/>
                <wp:docPr id="16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852" h="508756">
                              <a:moveTo>
                                <a:pt x="0" y="0"/>
                              </a:moveTo>
                              <a:cubicBezTo>
                                <a:pt x="8021" y="20052"/>
                                <a:pt x="17233" y="39668"/>
                                <a:pt x="24063" y="60157"/>
                              </a:cubicBezTo>
                              <a:cubicBezTo>
                                <a:pt x="33296" y="87856"/>
                                <a:pt x="39736" y="116413"/>
                                <a:pt x="48126" y="144379"/>
                              </a:cubicBezTo>
                              <a:cubicBezTo>
                                <a:pt x="51770" y="156526"/>
                                <a:pt x="54485" y="169130"/>
                                <a:pt x="60157" y="180473"/>
                              </a:cubicBezTo>
                              <a:cubicBezTo>
                                <a:pt x="66624" y="193407"/>
                                <a:pt x="76200" y="204536"/>
                                <a:pt x="84221" y="216568"/>
                              </a:cubicBezTo>
                              <a:cubicBezTo>
                                <a:pt x="88077" y="231993"/>
                                <a:pt x="99652" y="283525"/>
                                <a:pt x="108284" y="300789"/>
                              </a:cubicBezTo>
                              <a:cubicBezTo>
                                <a:pt x="114751" y="313723"/>
                                <a:pt x="124326" y="324852"/>
                                <a:pt x="132347" y="336884"/>
                              </a:cubicBezTo>
                              <a:cubicBezTo>
                                <a:pt x="136357" y="352926"/>
                                <a:pt x="139835" y="369111"/>
                                <a:pt x="144378" y="385010"/>
                              </a:cubicBezTo>
                              <a:cubicBezTo>
                                <a:pt x="169859" y="474196"/>
                                <a:pt x="163074" y="421581"/>
                                <a:pt x="324852" y="433136"/>
                              </a:cubicBezTo>
                              <a:cubicBezTo>
                                <a:pt x="320842" y="453189"/>
                                <a:pt x="324164" y="476279"/>
                                <a:pt x="312821" y="493294"/>
                              </a:cubicBezTo>
                              <a:cubicBezTo>
                                <a:pt x="305786" y="503847"/>
                                <a:pt x="289409" y="505326"/>
                                <a:pt x="276726" y="505326"/>
                              </a:cubicBezTo>
                              <a:cubicBezTo>
                                <a:pt x="236421" y="505326"/>
                                <a:pt x="187883" y="518473"/>
                                <a:pt x="156410" y="493294"/>
                              </a:cubicBezTo>
                              <a:cubicBezTo>
                                <a:pt x="134488" y="475756"/>
                                <a:pt x="156410" y="437147"/>
                                <a:pt x="156410" y="40907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324852,508756" path="m0,0c8021,20052,17233,39668,24063,60157c33296,87856,39736,116413,48126,144379c51770,156526,54485,169130,60157,180473c66624,193407,76200,204536,84221,216568c88077,231993,99652,283525,108284,300789c114751,313723,124326,324852,132347,336884c136357,352926,139835,369111,144378,385010c169859,474196,163074,421581,324852,433136c320842,453189,324164,476279,312821,493294c305786,503847,289409,505326,276726,505326c236421,505326,187883,518473,156410,493294c134488,475756,156410,437147,156410,409073e" stroked="t" o:allowincell="f" style="position:absolute;margin-left:35.25pt;margin-top:0.1pt;width:25.55pt;height:4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13335</wp:posOffset>
                </wp:positionV>
                <wp:extent cx="136525" cy="529590"/>
                <wp:effectExtent l="13335" t="12700" r="12700" b="13335"/>
                <wp:wrapNone/>
                <wp:docPr id="17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5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670" h="529390">
                              <a:moveTo>
                                <a:pt x="133390" y="0"/>
                              </a:moveTo>
                              <a:cubicBezTo>
                                <a:pt x="129207" y="41827"/>
                                <a:pt x="121764" y="142756"/>
                                <a:pt x="109327" y="192505"/>
                              </a:cubicBezTo>
                              <a:cubicBezTo>
                                <a:pt x="103175" y="217113"/>
                                <a:pt x="91938" y="240224"/>
                                <a:pt x="85264" y="264695"/>
                              </a:cubicBezTo>
                              <a:cubicBezTo>
                                <a:pt x="80953" y="280501"/>
                                <a:pt x="73367" y="340671"/>
                                <a:pt x="61201" y="360948"/>
                              </a:cubicBezTo>
                              <a:cubicBezTo>
                                <a:pt x="55365" y="370675"/>
                                <a:pt x="44223" y="376153"/>
                                <a:pt x="37137" y="385011"/>
                              </a:cubicBezTo>
                              <a:cubicBezTo>
                                <a:pt x="28104" y="396302"/>
                                <a:pt x="21095" y="409074"/>
                                <a:pt x="13074" y="421105"/>
                              </a:cubicBezTo>
                              <a:cubicBezTo>
                                <a:pt x="7241" y="438605"/>
                                <a:pt x="-13176" y="475795"/>
                                <a:pt x="13074" y="493295"/>
                              </a:cubicBezTo>
                              <a:cubicBezTo>
                                <a:pt x="30089" y="504638"/>
                                <a:pt x="53179" y="501316"/>
                                <a:pt x="73232" y="505326"/>
                              </a:cubicBezTo>
                              <a:cubicBezTo>
                                <a:pt x="85264" y="513347"/>
                                <a:pt x="94867" y="529390"/>
                                <a:pt x="109327" y="529390"/>
                              </a:cubicBezTo>
                              <a:cubicBezTo>
                                <a:pt x="120671" y="529390"/>
                                <a:pt x="131983" y="516582"/>
                                <a:pt x="133390" y="505326"/>
                              </a:cubicBezTo>
                              <a:cubicBezTo>
                                <a:pt x="136416" y="481119"/>
                                <a:pt x="142774" y="444819"/>
                                <a:pt x="121358" y="433137"/>
                              </a:cubicBezTo>
                              <a:cubicBezTo>
                                <a:pt x="86150" y="413933"/>
                                <a:pt x="41148" y="433137"/>
                                <a:pt x="1043" y="433137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136670,529390" path="m133390,0c129207,41827,121764,142756,109327,192505c103175,217113,91938,240224,85264,264695c80953,280501,73367,340671,61201,360948c55365,370675,44223,376153,37137,385011c28104,396302,21095,409074,13074,421105c7241,438605,-13176,475795,13074,493295c30089,504638,53179,501316,73232,505326c85264,513347,94867,529390,109327,529390c120671,529390,131983,516582,133390,505326c136416,481119,142774,444819,121358,433137c86150,413933,41148,433137,1043,433137e" stroked="t" o:allowincell="f" style="position:absolute;margin-left:12.45pt;margin-top:1.05pt;width:10.7pt;height:41.6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8780</wp:posOffset>
                </wp:positionH>
                <wp:positionV relativeFrom="paragraph">
                  <wp:posOffset>179705</wp:posOffset>
                </wp:positionV>
                <wp:extent cx="1455420" cy="35560"/>
                <wp:effectExtent l="635" t="5080" r="635" b="5080"/>
                <wp:wrapNone/>
                <wp:docPr id="18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pt,14.15pt" to="445.95pt,16.9pt" ID="Прямая соединительная линия 34" stroked="t" o:allowincell="f" style="position:absolut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955</wp:posOffset>
                </wp:positionH>
                <wp:positionV relativeFrom="paragraph">
                  <wp:posOffset>163830</wp:posOffset>
                </wp:positionV>
                <wp:extent cx="637540" cy="661670"/>
                <wp:effectExtent l="12700" t="12700" r="13335" b="13335"/>
                <wp:wrapNone/>
                <wp:docPr id="19" name="Улыбающееся лиц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66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5" fillcolor="white" stroked="t" o:allowincell="f" style="position:absolute;margin-left:111.65pt;margin-top:12.9pt;width:50.15pt;height:52.05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63220</wp:posOffset>
                </wp:positionH>
                <wp:positionV relativeFrom="paragraph">
                  <wp:posOffset>792480</wp:posOffset>
                </wp:positionV>
                <wp:extent cx="1696085" cy="145415"/>
                <wp:effectExtent l="13335" t="13970" r="13335" b="12700"/>
                <wp:wrapNone/>
                <wp:docPr id="20" name="Поли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6452" h="145434">
                              <a:moveTo>
                                <a:pt x="0" y="85136"/>
                              </a:moveTo>
                              <a:cubicBezTo>
                                <a:pt x="116305" y="39014"/>
                                <a:pt x="232611" y="-7107"/>
                                <a:pt x="312821" y="914"/>
                              </a:cubicBezTo>
                              <a:cubicBezTo>
                                <a:pt x="393032" y="8935"/>
                                <a:pt x="391026" y="127246"/>
                                <a:pt x="481263" y="133262"/>
                              </a:cubicBezTo>
                              <a:cubicBezTo>
                                <a:pt x="571500" y="139278"/>
                                <a:pt x="755984" y="35004"/>
                                <a:pt x="854242" y="37009"/>
                              </a:cubicBezTo>
                              <a:cubicBezTo>
                                <a:pt x="952500" y="39014"/>
                                <a:pt x="978568" y="141283"/>
                                <a:pt x="1070810" y="145293"/>
                              </a:cubicBezTo>
                              <a:cubicBezTo>
                                <a:pt x="1163052" y="149303"/>
                                <a:pt x="1303421" y="67088"/>
                                <a:pt x="1407695" y="61072"/>
                              </a:cubicBezTo>
                              <a:cubicBezTo>
                                <a:pt x="1511969" y="55056"/>
                                <a:pt x="1604210" y="82127"/>
                                <a:pt x="1696452" y="109199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6" coordsize="1696452,145434" path="m0,85136c116305,39014,232611,-7107,312821,914c393032,8935,391026,127246,481263,133262c571500,139278,755984,35004,854242,37009c952500,39014,978568,141283,1070810,145293c1163052,149303,1303421,67088,1407695,61072c1511969,55056,1604210,82127,1696452,109199e" stroked="t" o:allowincell="f" style="position:absolute;margin-left:28.6pt;margin-top:62.4pt;width:133.5pt;height:11.4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031365</wp:posOffset>
                </wp:positionH>
                <wp:positionV relativeFrom="paragraph">
                  <wp:posOffset>524510</wp:posOffset>
                </wp:positionV>
                <wp:extent cx="1696085" cy="145415"/>
                <wp:effectExtent l="13335" t="13970" r="12700" b="12700"/>
                <wp:wrapNone/>
                <wp:docPr id="21" name="Поли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6452" h="145434">
                              <a:moveTo>
                                <a:pt x="0" y="85136"/>
                              </a:moveTo>
                              <a:cubicBezTo>
                                <a:pt x="116305" y="39014"/>
                                <a:pt x="232611" y="-7107"/>
                                <a:pt x="312821" y="914"/>
                              </a:cubicBezTo>
                              <a:cubicBezTo>
                                <a:pt x="393032" y="8935"/>
                                <a:pt x="391026" y="127246"/>
                                <a:pt x="481263" y="133262"/>
                              </a:cubicBezTo>
                              <a:cubicBezTo>
                                <a:pt x="571500" y="139278"/>
                                <a:pt x="755984" y="35004"/>
                                <a:pt x="854242" y="37009"/>
                              </a:cubicBezTo>
                              <a:cubicBezTo>
                                <a:pt x="952500" y="39014"/>
                                <a:pt x="978568" y="141283"/>
                                <a:pt x="1070810" y="145293"/>
                              </a:cubicBezTo>
                              <a:cubicBezTo>
                                <a:pt x="1163052" y="149303"/>
                                <a:pt x="1303421" y="67088"/>
                                <a:pt x="1407695" y="61072"/>
                              </a:cubicBezTo>
                              <a:cubicBezTo>
                                <a:pt x="1511969" y="55056"/>
                                <a:pt x="1604210" y="82127"/>
                                <a:pt x="1696452" y="109199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7" coordsize="1696452,145434" path="m0,85136c116305,39014,232611,-7107,312821,914c393032,8935,391026,127246,481263,133262c571500,139278,755984,35004,854242,37009c952500,39014,978568,141283,1070810,145293c1163052,149303,1303421,67088,1407695,61072c1511969,55056,1604210,82127,1696452,109199e" stroked="t" o:allowincell="f" style="position:absolute;margin-left:159.95pt;margin-top:41.3pt;width:133.5pt;height:11.4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257935</wp:posOffset>
                </wp:positionH>
                <wp:positionV relativeFrom="paragraph">
                  <wp:posOffset>736600</wp:posOffset>
                </wp:positionV>
                <wp:extent cx="1696085" cy="145415"/>
                <wp:effectExtent l="13335" t="13970" r="12700" b="12700"/>
                <wp:wrapNone/>
                <wp:docPr id="22" name="Поли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6452" h="145434">
                              <a:moveTo>
                                <a:pt x="0" y="85136"/>
                              </a:moveTo>
                              <a:cubicBezTo>
                                <a:pt x="116305" y="39014"/>
                                <a:pt x="232611" y="-7107"/>
                                <a:pt x="312821" y="914"/>
                              </a:cubicBezTo>
                              <a:cubicBezTo>
                                <a:pt x="393032" y="8935"/>
                                <a:pt x="391026" y="127246"/>
                                <a:pt x="481263" y="133262"/>
                              </a:cubicBezTo>
                              <a:cubicBezTo>
                                <a:pt x="571500" y="139278"/>
                                <a:pt x="755984" y="35004"/>
                                <a:pt x="854242" y="37009"/>
                              </a:cubicBezTo>
                              <a:cubicBezTo>
                                <a:pt x="952500" y="39014"/>
                                <a:pt x="978568" y="141283"/>
                                <a:pt x="1070810" y="145293"/>
                              </a:cubicBezTo>
                              <a:cubicBezTo>
                                <a:pt x="1163052" y="149303"/>
                                <a:pt x="1303421" y="67088"/>
                                <a:pt x="1407695" y="61072"/>
                              </a:cubicBezTo>
                              <a:cubicBezTo>
                                <a:pt x="1511969" y="55056"/>
                                <a:pt x="1604210" y="82127"/>
                                <a:pt x="1696452" y="109199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8" coordsize="1696452,145434" path="m0,85136c116305,39014,232611,-7107,312821,914c393032,8935,391026,127246,481263,133262c571500,139278,755984,35004,854242,37009c952500,39014,978568,141283,1070810,145293c1163052,149303,1303421,67088,1407695,61072c1511969,55056,1604210,82127,1696452,109199e" stroked="t" o:allowincell="f" style="position:absolute;margin-left:99.05pt;margin-top:58pt;width:133.5pt;height:11.4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976120</wp:posOffset>
                </wp:positionH>
                <wp:positionV relativeFrom="paragraph">
                  <wp:posOffset>409575</wp:posOffset>
                </wp:positionV>
                <wp:extent cx="866140" cy="300990"/>
                <wp:effectExtent l="9525" t="9525" r="10160" b="10160"/>
                <wp:wrapNone/>
                <wp:docPr id="23" name="Поли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274" h="301040">
                              <a:moveTo>
                                <a:pt x="0" y="288758"/>
                              </a:moveTo>
                              <a:cubicBezTo>
                                <a:pt x="50228" y="278712"/>
                                <a:pt x="72817" y="283192"/>
                                <a:pt x="108284" y="240631"/>
                              </a:cubicBezTo>
                              <a:cubicBezTo>
                                <a:pt x="163470" y="174407"/>
                                <a:pt x="60670" y="232269"/>
                                <a:pt x="156411" y="168442"/>
                              </a:cubicBezTo>
                              <a:cubicBezTo>
                                <a:pt x="166963" y="161407"/>
                                <a:pt x="181419" y="162569"/>
                                <a:pt x="192505" y="156410"/>
                              </a:cubicBezTo>
                              <a:cubicBezTo>
                                <a:pt x="217786" y="142365"/>
                                <a:pt x="240632" y="124326"/>
                                <a:pt x="264695" y="108284"/>
                              </a:cubicBezTo>
                              <a:cubicBezTo>
                                <a:pt x="382026" y="30064"/>
                                <a:pt x="199706" y="152574"/>
                                <a:pt x="348916" y="48126"/>
                              </a:cubicBezTo>
                              <a:cubicBezTo>
                                <a:pt x="372608" y="31541"/>
                                <a:pt x="421105" y="0"/>
                                <a:pt x="421105" y="0"/>
                              </a:cubicBezTo>
                              <a:cubicBezTo>
                                <a:pt x="433137" y="4010"/>
                                <a:pt x="447297" y="4108"/>
                                <a:pt x="457200" y="12031"/>
                              </a:cubicBezTo>
                              <a:cubicBezTo>
                                <a:pt x="490293" y="38505"/>
                                <a:pt x="474941" y="52102"/>
                                <a:pt x="493295" y="84221"/>
                              </a:cubicBezTo>
                              <a:cubicBezTo>
                                <a:pt x="503244" y="101631"/>
                                <a:pt x="515975" y="117442"/>
                                <a:pt x="529390" y="132347"/>
                              </a:cubicBezTo>
                              <a:cubicBezTo>
                                <a:pt x="552155" y="157641"/>
                                <a:pt x="601579" y="204536"/>
                                <a:pt x="601579" y="204536"/>
                              </a:cubicBezTo>
                              <a:cubicBezTo>
                                <a:pt x="605590" y="216568"/>
                                <a:pt x="603291" y="233259"/>
                                <a:pt x="613611" y="240631"/>
                              </a:cubicBezTo>
                              <a:cubicBezTo>
                                <a:pt x="634251" y="255374"/>
                                <a:pt x="685800" y="264694"/>
                                <a:pt x="685800" y="264694"/>
                              </a:cubicBezTo>
                              <a:cubicBezTo>
                                <a:pt x="693821" y="272715"/>
                                <a:pt x="699717" y="283685"/>
                                <a:pt x="709863" y="288758"/>
                              </a:cubicBezTo>
                              <a:cubicBezTo>
                                <a:pt x="759119" y="313386"/>
                                <a:pt x="816455" y="294293"/>
                                <a:pt x="866274" y="288758"/>
                              </a:cubicBezTo>
                              <a:cubicBezTo>
                                <a:pt x="837706" y="174488"/>
                                <a:pt x="870778" y="240631"/>
                                <a:pt x="649705" y="24063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0" coordsize="866274,301040" path="m0,288758c50228,278712,72817,283192,108284,240631c163470,174407,60670,232269,156411,168442c166963,161407,181419,162569,192505,156410c217786,142365,240632,124326,264695,108284c382026,30064,199706,152574,348916,48126c372608,31541,421105,0,421105,0c433137,4010,447297,4108,457200,12031c490293,38505,474941,52102,493295,84221c503244,101631,515975,117442,529390,132347c552155,157641,601579,204536,601579,204536c605590,216568,603291,233259,613611,240631c634251,255374,685800,264694,685800,264694c693821,272715,699717,283685,709863,288758c759119,313386,816455,294293,866274,288758c837706,174488,870778,240631,649705,240631e" stroked="t" o:allowincell="f" style="position:absolute;margin-left:155.6pt;margin-top:32.25pt;width:68.15pt;height:23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734060</wp:posOffset>
                </wp:positionH>
                <wp:positionV relativeFrom="paragraph">
                  <wp:posOffset>612140</wp:posOffset>
                </wp:positionV>
                <wp:extent cx="676275" cy="356235"/>
                <wp:effectExtent l="13335" t="13335" r="12700" b="12700"/>
                <wp:wrapNone/>
                <wp:docPr id="24" name="Поли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458" h="356188">
                              <a:moveTo>
                                <a:pt x="676458" y="13521"/>
                              </a:moveTo>
                              <a:cubicBezTo>
                                <a:pt x="596781" y="-2415"/>
                                <a:pt x="608047" y="-6485"/>
                                <a:pt x="508016" y="13521"/>
                              </a:cubicBezTo>
                              <a:cubicBezTo>
                                <a:pt x="483144" y="18496"/>
                                <a:pt x="459889" y="29563"/>
                                <a:pt x="435826" y="37584"/>
                              </a:cubicBezTo>
                              <a:lnTo>
                                <a:pt x="363637" y="61647"/>
                              </a:lnTo>
                              <a:cubicBezTo>
                                <a:pt x="351605" y="65658"/>
                                <a:pt x="340172" y="72531"/>
                                <a:pt x="327542" y="73679"/>
                              </a:cubicBezTo>
                              <a:lnTo>
                                <a:pt x="195195" y="85711"/>
                              </a:lnTo>
                              <a:cubicBezTo>
                                <a:pt x="171132" y="117795"/>
                                <a:pt x="140941" y="146092"/>
                                <a:pt x="123005" y="181963"/>
                              </a:cubicBezTo>
                              <a:cubicBezTo>
                                <a:pt x="114984" y="198005"/>
                                <a:pt x="108891" y="215166"/>
                                <a:pt x="98942" y="230089"/>
                              </a:cubicBezTo>
                              <a:cubicBezTo>
                                <a:pt x="92650" y="239528"/>
                                <a:pt x="81685" y="245078"/>
                                <a:pt x="74879" y="254153"/>
                              </a:cubicBezTo>
                              <a:cubicBezTo>
                                <a:pt x="57527" y="277289"/>
                                <a:pt x="47203" y="305893"/>
                                <a:pt x="26753" y="326342"/>
                              </a:cubicBezTo>
                              <a:cubicBezTo>
                                <a:pt x="18732" y="334363"/>
                                <a:pt x="-8585" y="349152"/>
                                <a:pt x="2689" y="350405"/>
                              </a:cubicBezTo>
                              <a:cubicBezTo>
                                <a:pt x="182966" y="370436"/>
                                <a:pt x="135037" y="343105"/>
                                <a:pt x="135037" y="19399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1" coordsize="676458,356188" path="m676458,13521c596781,-2415,608047,-6485,508016,13521c483144,18496,459889,29563,435826,37584l363637,61647c351605,65658,340172,72531,327542,73679l195195,85711c171132,117795,140941,146092,123005,181963c114984,198005,108891,215166,98942,230089c92650,239528,81685,245078,74879,254153c57527,277289,47203,305893,26753,326342c18732,334363,-8585,349152,2689,350405c182966,370436,135037,343105,135037,193995e" stroked="t" o:allowincell="f" style="position:absolute;margin-left:57.8pt;margin-top:48.2pt;width:53.2pt;height:28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7815</wp:posOffset>
                </wp:positionH>
                <wp:positionV relativeFrom="paragraph">
                  <wp:posOffset>529590</wp:posOffset>
                </wp:positionV>
                <wp:extent cx="1407795" cy="0"/>
                <wp:effectExtent l="0" t="5080" r="0" b="5080"/>
                <wp:wrapNone/>
                <wp:docPr id="25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5pt,41.7pt" to="87.35pt,41.7pt" ID="Прямая соединительная линия 32" stroked="t" o:allowincell="f" style="position:absolute">
                <v:stroke color="#a6a6a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2995</wp:posOffset>
                </wp:positionH>
                <wp:positionV relativeFrom="paragraph">
                  <wp:posOffset>300990</wp:posOffset>
                </wp:positionV>
                <wp:extent cx="1456055" cy="36195"/>
                <wp:effectExtent l="635" t="5080" r="635" b="5080"/>
                <wp:wrapNone/>
                <wp:docPr id="26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23.7pt" to="301.45pt,26.5pt" ID="Прямая соединительная линия 33" stroked="t" o:allowincell="f" style="position:absolut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4915</wp:posOffset>
                </wp:positionH>
                <wp:positionV relativeFrom="paragraph">
                  <wp:posOffset>1319530</wp:posOffset>
                </wp:positionV>
                <wp:extent cx="1455420" cy="35560"/>
                <wp:effectExtent l="635" t="5080" r="635" b="5080"/>
                <wp:wrapNone/>
                <wp:docPr id="27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03.9pt" to="211pt,106.65pt" ID="Прямая соединительная линия 35" stroked="t" o:allowincell="f" style="position:absolut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Happy English.ru 3</w:t>
      <w:tab/>
      <w:t>lessons 39-43</w:t>
    </w:r>
    <w:r>
      <w:rPr/>
      <w:tab/>
      <w:t>С</w:t>
    </w:r>
    <w:r>
      <w:rPr>
        <w:lang w:val="en-US"/>
      </w:rPr>
      <w:t>.</w:t>
    </w:r>
    <w:r>
      <w:rPr/>
      <w:t>А</w:t>
    </w:r>
    <w:r>
      <w:rPr>
        <w:lang w:val="en-US"/>
      </w:rPr>
      <w:t xml:space="preserve">. </w:t>
    </w:r>
    <w:r>
      <w:rPr/>
      <w:t>Ткаченко</w:t>
    </w:r>
    <w:r>
      <w:rPr>
        <w:lang w:val="en-US"/>
      </w:rPr>
      <w:t>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23:00Z</dcterms:created>
  <dc:creator>Людмила</dc:creator>
  <dc:description/>
  <dc:language>en-US</dc:language>
  <cp:lastModifiedBy>Людмила</cp:lastModifiedBy>
  <dcterms:modified xsi:type="dcterms:W3CDTF">2013-03-02T12:23:00Z</dcterms:modified>
  <cp:revision>2</cp:revision>
  <dc:subject/>
  <dc:title/>
</cp:coreProperties>
</file>